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必看 秋季适宜宝宝吃的八种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秋天，天气也渐渐转凉了，抵抗力还比较差的宝宝对气候的变化尤其敏感。他们可能会鼻腔干燥，喉部发痒，甚至出现咳嗽过敏上火等症状，妈妈们不要急，在秋季上市的新鲜果蔬中，很多都能缓解和预防宝宝对秋季的不适应，以下这些食物，要记得让他们经常出现在宝宝的餐桌上。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：居家必备秋季圣品  粥刚刚进入秋季，宝宝会有脾胃功能减弱的现象，而粥正是此时调节脾胃最好的食品，秋后早晨喝粥，既可怯秋凉，又能防秋燥、和中健胃，如果适当加入一些健脾润燥益肺的食物或药材如百合、银耳，则对身体更有裨益。  煮粥时，米中所含的淀粉充分糊化，营养成分都溶在水中，胃肠可充分消化吸收，特别适合宝宝。以上提及的食物，几乎都可以与粥同煮，成为各具功效的药粥。 </w:t>
      </w:r>
      <w:r>
        <w:rPr>
          <w:sz w:val="32"/>
          <w:szCs w:val="32"/>
        </w:rPr>
        <w:t xml:space="preserve">TIPS </w:t>
      </w:r>
      <w:r>
        <w:rPr>
          <w:sz w:val="32"/>
          <w:szCs w:val="32"/>
        </w:rPr>
        <w:t xml:space="preserve">：煮粥前先将米用冷水浸泡半小时，让米粒膨胀开，这样即可节省时间，熬出的粥黏滑可口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可不喝  蜂蜜我国古代医学家早就总结出秋季养生经验之道：“朝朝盐水，晚晚蜜汤。”蜂蜜有强健体魄、提高智力、增加血红蛋白、改善心肌等作用，在秋天里吃蜂蜜，可以防止“秋燥”对于的伤害，起到润肺、养肺的作用。而且比起白开水，宝宝们更容易接受甜甜的蜂蜜水。 推荐吃法：每天早、晚空腹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克，以不超过</w:t>
      </w:r>
      <w:r>
        <w:rPr>
          <w:sz w:val="32"/>
          <w:szCs w:val="32"/>
        </w:rPr>
        <w:t xml:space="preserve">60° C </w:t>
      </w:r>
      <w:r>
        <w:rPr>
          <w:sz w:val="32"/>
          <w:szCs w:val="32"/>
        </w:rPr>
        <w:t xml:space="preserve">温开水冲服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秋燥克星  梨子梨富含水分，多种维生素和矿物质，具生津解渴、润肺去燥、清热降火、止咳化痰之功效，特别适合秋天食用。  吃生梨能明显解除上呼吸道感染患者所出现的咽喉干、痒、痛以及便秘、尿赤等症状</w:t>
      </w:r>
      <w:r>
        <w:rPr>
          <w:sz w:val="32"/>
          <w:szCs w:val="32"/>
        </w:rPr>
        <w:t>;</w:t>
      </w:r>
      <w:r>
        <w:rPr>
          <w:sz w:val="32"/>
          <w:szCs w:val="32"/>
        </w:rPr>
        <w:t>梨煮饮则有滋润喉头、补充津液的功效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蒸梨可以起到滋阴润肺、止咳祛痰的作用。 </w:t>
      </w:r>
      <w:r>
        <w:rPr>
          <w:sz w:val="32"/>
          <w:szCs w:val="32"/>
        </w:rPr>
        <w:t xml:space="preserve">TIPS </w:t>
      </w:r>
      <w:r>
        <w:rPr>
          <w:sz w:val="32"/>
          <w:szCs w:val="32"/>
        </w:rPr>
        <w:t xml:space="preserve">：用来止咳化痰的，要选用含糖量不高的梨，因为中医认为太甜的东西会生痰。 推荐吃法：川贝蜜糖炖雪梨，调理咳嗽燥热的良方，特别是对肺燥引起的咳嗽效果更佳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祛除虚火 萝卜萝卜含有较多的水分、维生素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和一定量的钙、磷、碳水化合物，还含有少量的蛋白质、铁等有益成分，具有清热化痰的功效，初秋吃萝卜，能祛除盛夏时节心中的虚火，并迅速恢复元气。萝卜生吃熟食效果不同，生吃具有止渴、清内热作用，熟食可消食健脾。萝卜能够调理脾胃，对秋季常见的消化不良、风热型感冒、扁桃体炎、咳喘多痰、咽喉痛等疾病也有辅助治疗作用。 推荐吃法：萝卜以炖食最好，炒食为良。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滋阴润肺 百合百合含有亮氨酸、天冬氨酸等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种所需的氨基酸，营养价值很高，有增强食欲、辅助消化等功效，富含无机盐和钾，对机体新陈代谢起重要作用。所含多种微量元素具有增强体质、改善脏器功能的作用。百合对秋季气候干燥而引起的多种季节性疾病也有一定的防治作用。鲜百合具有养心安神，润肺止咳的功效，对病后虚弱的人非常有益。 </w:t>
      </w:r>
      <w:r>
        <w:rPr>
          <w:sz w:val="32"/>
          <w:szCs w:val="32"/>
        </w:rPr>
        <w:t xml:space="preserve">TIPS </w:t>
      </w:r>
      <w:r>
        <w:rPr>
          <w:sz w:val="32"/>
          <w:szCs w:val="32"/>
        </w:rPr>
        <w:t xml:space="preserve">：百合干宜挑选干燥、无杂质、肉厚的。食用百合味不苦、叶片阔而薄者为佳。 推荐吃法：百合可煮粥、煮糖水、蒸和炒，百合银耳粥具有滋阴润肺、健脾生津的作用。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应节良品 秋藕秋季的藕脆嫩多汁，甜味浓郁，容易消化，富含铁、钙等微量元素，植物蛋白质、维生素，淀粉含量也很丰富，有明显的补益气血，增强免疫力作用。 藕生吃熟食功效各不一样，生藕含有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糖类物质和丰富的钙、磷、铁及多种维生素，其中维生素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和纤维素的含量特别多，生吃有清润的功效，尤其适合上火的宝宝，对防治秋燥有独特的效果。熟藕的药性则由凉变温，没有了散瘀清热的功能，变成了益胃健脾、养血补虚，特别适合脾胃虚弱病后的宝宝食用。 </w:t>
      </w:r>
      <w:r>
        <w:rPr>
          <w:sz w:val="32"/>
          <w:szCs w:val="32"/>
        </w:rPr>
        <w:t>TIPS</w:t>
      </w:r>
      <w:r>
        <w:rPr>
          <w:sz w:val="32"/>
          <w:szCs w:val="32"/>
        </w:rPr>
        <w:t xml:space="preserve">：煲汤可加上一把绿豆可避免上火。 推荐吃法：莲藕的常见吃法多为凉拌、炒、蒸及煲，海带排骨煲鲜藕是补血的上等佳品。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素中之宝 木耳木耳能够滋阴、润肺、生津、降血脂。木耳中铁、钙、磷含量丰富，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所特有脂肪质和植物胶质滋养效果极佳，木耳还有排毒的作用。 木耳有黑白之分，白木耳就是常说的是雪耳、银耳，富含胶质，爽滑可口，容易消化，为清补的滋养食品。白木耳具有滋阴、润肺、生津的作用，加上冰糖熬水炖服就是一种理想的滋阴润肺佳品，可以用来调理秋季肺燥干咳。 黑木耳的营养成分与白木耳相似，每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克黑木耳里含铁</w:t>
      </w:r>
      <w:r>
        <w:rPr>
          <w:sz w:val="32"/>
          <w:szCs w:val="32"/>
        </w:rPr>
        <w:t xml:space="preserve">98 </w:t>
      </w:r>
      <w:r>
        <w:rPr>
          <w:sz w:val="32"/>
          <w:szCs w:val="32"/>
        </w:rPr>
        <w:t>毫克，比动物性食品中含铁量最高的猪肝高出约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倍，比绿叶蔬菜中含铁量最高的菠菜高出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 xml:space="preserve">倍。素有“素中之荤”的美称，是理想的补血佳品。 </w:t>
      </w:r>
      <w:r>
        <w:rPr>
          <w:sz w:val="32"/>
          <w:szCs w:val="32"/>
        </w:rPr>
        <w:t xml:space="preserve">TIPS </w:t>
      </w:r>
      <w:r>
        <w:rPr>
          <w:sz w:val="32"/>
          <w:szCs w:val="32"/>
        </w:rPr>
        <w:t xml:space="preserve">：木耳滋润，易滑肠，会加重腹泻症状，腹泻的宝宝不要食用。 推荐吃法：白木耳多为甜品糖水，黑木耳的常见吃法为生炒、蒸和煮汤，最好与猪肉猪肝或禽类一起烹调，既营养又美味。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荤食首选 鸭肉秋天正是鸭子最为肥嫩的时节，营养丰富，富含必须的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种氨基酸、不饱和脂肪酸和多种营养素，鸭性寒凉，具有滋阴养胃，利水消肿的作用，适宜于滋阴养津以防秋燥，鸭肉适合身体虚弱、患病初愈、时常上火的宝宝，可以说鸭是金秋荤食中的第一滋补佳品。 </w:t>
      </w:r>
      <w:r>
        <w:rPr>
          <w:sz w:val="32"/>
          <w:szCs w:val="32"/>
        </w:rPr>
        <w:t xml:space="preserve">TIPS </w:t>
      </w:r>
      <w:r>
        <w:rPr>
          <w:sz w:val="32"/>
          <w:szCs w:val="32"/>
        </w:rPr>
        <w:t>：鸭肉寒凉，腹泻和脾胃虚寒的宝宝不宜多吃。 推荐吃法：板栗焖鸭，板栗有滋阴补肾、强身健骨、益胃平肝的功效，与鸭肉同食可是相得益彰。</w:t>
      </w:r>
      <w:r>
        <w:rPr>
          <w:sz w:val="32"/>
          <w:szCs w:val="32"/>
        </w:rPr>
        <w:t>&lt;/p&gt;&lt;p&gt;&lt;img src="/static-img/nPE4UXLkZt86QDLbCpBgiPmfvqVIV2MYdH4kx5a3zA6WMoMxbSC4bmpNOQgq135_.jpg"&gt;&lt;/p&gt;&lt;p&gt;&lt;a href = "/doc/1863-</w:t>
      </w:r>
      <w:r>
        <w:rPr>
          <w:sz w:val="32"/>
          <w:szCs w:val="32"/>
        </w:rPr>
        <w:t>妈妈必看 秋季适宜宝宝吃的八种食物</w:t>
      </w:r>
      <w:r>
        <w:rPr>
          <w:sz w:val="32"/>
          <w:szCs w:val="32"/>
        </w:rPr>
        <w:t>.doc" rel="alternate" download="1863-</w:t>
      </w:r>
      <w:r>
        <w:rPr>
          <w:sz w:val="32"/>
          <w:szCs w:val="32"/>
        </w:rPr>
        <w:t>妈妈必看 秋季适宜宝宝吃的八种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